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ілім беру ұйымының бірінші басшысы лауазымына кандидаттың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ЫЗМЕТТІК ТІЗІМІ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УЖНОЙ СПИСОК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а на должность первого руководителя организации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  <w:r>
        <mc:AlternateContent>
          <mc:Choice Requires="wps">
            <w:drawing>
              <wp:anchor behindDoc="0" distT="0" distB="2172970" distL="2048510" distR="63500" simplePos="0" locked="0" layoutInCell="0" allowOverlap="1" relativeHeight="2">
                <wp:simplePos x="0" y="0"/>
                <wp:positionH relativeFrom="margin">
                  <wp:posOffset>4757420</wp:posOffset>
                </wp:positionH>
                <wp:positionV relativeFrom="paragraph">
                  <wp:posOffset>80010</wp:posOffset>
                </wp:positionV>
                <wp:extent cx="108839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түрлі</w:t>
                            </w:r>
                            <w:r>
                              <w:rPr>
                                <w:rStyle w:val="6Exact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</w:rPr>
                              <w:t>түсті/</w:t>
                              <w:br/>
                              <w:t>цветное, 3x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4.1pt;mso-wrap-distance-left:161.3pt;mso-wrap-distance-right:5pt;mso-wrap-distance-top:0pt;mso-wrap-distance-bottom:171.1pt;margin-top:6.3pt;mso-position-vertical-relative:text;margin-left:374.6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81"/>
                        <w:jc w:val="center"/>
                        <w:rPr/>
                      </w:pPr>
                      <w:r>
                        <w:rPr>
                          <w:rStyle w:val="6Exact"/>
                        </w:rPr>
                        <w:t>(түрлі</w:t>
                      </w:r>
                      <w:r>
                        <w:rPr>
                          <w:rStyle w:val="6Exact"/>
                          <w:lang w:val="kk-KZ"/>
                        </w:rPr>
                        <w:t xml:space="preserve"> </w:t>
                      </w:r>
                      <w:r>
                        <w:rPr>
                          <w:rStyle w:val="6Exact"/>
                        </w:rPr>
                        <w:t>түсті/</w:t>
                        <w:br/>
                        <w:t>цветное,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5" w:hanging="0"/>
        <w:rPr/>
      </w:pPr>
      <w:r>
        <w:rPr>
          <w:rFonts w:cs="Times New Roman" w:ascii="Times New Roman" w:hAnsi="Times New Roman"/>
          <w:szCs w:val="28"/>
        </w:rPr>
        <w:t>тегі, аты және әкесінің аты (болған жағдайда) /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уазымы/должность, санаты/категория 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болған жағдайда/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КЕ МӘЛІМЕТТЕР / ЛИЧНЫЕ ДАННЫЕ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ған күні және жері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место рож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Ұлты (қалауы бойынша)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иональность (по желанию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қу орнын бітірген жылы және оның атауы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 окончания и наименование учебного заве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ндығы бойынша біліктілігі, ғылыми дәрежесі, ғылыми атағ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алификация по специальности, ученая степень, ученое звание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тел тілдерін білуі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ние иностранными языка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млекеттік наградалары, құрметті атақтар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е награды, почетные зва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атиялық дәрежесі, әскери, арнайы атақтары, сыныптық шен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пломатический ранг, воинское, специальное звание, классный чин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за түрі, оны тағайындау күні мен негіз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Вид взыскания, дата и основания его наложе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ңғы үш жылдағы қызметiнiң тиiмдiлгiн жыл сайынғы бағалау күнi мен нәтижесi, егер үш жылдан кем жұмыс icтеген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ғдайда, нақты жұмыс icтеген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зеңiндегi бағасы кеөрсетiледi (мемлекеттiк әкiмшiлiк қызметшiлер толтырады)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, а также, по результатам аттестации в соответствии с Законом Республики Казахстан «Об образовании»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ҢБЕК ЖОЛЫ/ТРУДОВАЯ ДЕЯТЕЛЬНОСТ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үнi/Дата қызметi, жұмыс орны, мекеменiң орналасқан жерi /должность, мест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, местонахождение орган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былданған/прием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сатылған/увольн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андидатты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oman" w:ascii="Times New Roman" w:hAnsi="Times New Roman"/>
          <w:szCs w:val="28"/>
        </w:rPr>
        <w:t xml:space="preserve">олы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канди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үнi /дата</w:t>
      </w:r>
    </w:p>
    <w:p>
      <w:pPr>
        <w:pStyle w:val="41"/>
        <w:shd w:fill="auto" w:val="clear"/>
        <w:spacing w:lineRule="auto" w:line="240" w:before="0" w:after="0"/>
        <w:ind w:firstLine="499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/>
          <w:b w:val="false"/>
          <w:color w:val="0070C0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eastAsia="Arial" w:cs="Calibri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2:00Z</dcterms:created>
  <dc:creator>compi</dc:creator>
  <dc:description/>
  <cp:keywords/>
  <dc:language>en-US</dc:language>
  <cp:lastModifiedBy>Нургалиева Салтанат Жакаевна</cp:lastModifiedBy>
  <cp:lastPrinted>2024-04-11T16:53:00Z</cp:lastPrinted>
  <dcterms:modified xsi:type="dcterms:W3CDTF">2024-09-11T10:22:00Z</dcterms:modified>
  <cp:revision>2</cp:revision>
  <dc:subject/>
  <dc:title>Рег</dc:title>
</cp:coreProperties>
</file>